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1617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мая 2025 года </w:t>
        <w:tab/>
        <w:tab/>
        <w:tab/>
        <w:tab/>
        <w:tab/>
        <w:tab/>
        <w:t xml:space="preserve">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Щербининой Натальи Николаевны к ТСН «Федоровское» о</w:t>
      </w:r>
      <w:r>
        <w:rPr>
          <w:bCs/>
          <w:sz w:val="28"/>
          <w:szCs w:val="28"/>
        </w:rPr>
        <w:t xml:space="preserve"> взыскании денежных средств, компенсации морального вреда</w:t>
      </w:r>
      <w:r>
        <w:rPr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ТСН «Федоровское», ИНН *, в пользу Щербининой Натальи Николаевны, паспорт *, денежные средства в размере 14 818 рублей, расходы по оплате государственной пошлины в размере 1 932 рубля 24 копейки, а всего 16 750 (шестнадцать тысяч семьсот пятьдесят) рублей 24 копей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Щербининой Наталье Николаевне -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